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>ΑΙΤΗΣΗ-ΔΗΛΩΣΗ ΤΟΠΟΘΕΤΗΣΗΣ</w:t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ΠΕ23 &amp; ΠΕ30 σε ΣΔΕΥ των ΚΕ.Δ.Α.Σ.Υ. ΔΥΤΙΚΗΣ ΕΛΛΑΔΑΣ 2021-22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790"/>
        <w:gridCol w:w="5208"/>
      </w:tblGrid>
      <w:tr>
        <w:trPr>
          <w:trHeight w:val="698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τοιχεία προσωρινού αναπληρωτή/τριας μέλους Ε.Ε.Π. κλάδου ΠΕ23 ΨΥΧΟΛΟΓΩΝ/ΠΕ30 ΚΟΙΝΩΝΙΚΩΝ ΛΕΙΤΟΥΡΓΩΝ 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Φ.Μ.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ώνυμο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Όνομα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άδο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Ε.Δ.Α.Σ.Υ. πρόσληψης 2021-22              (για ΣΔΕΥ)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74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τιμήσεις Σ.Δ.Ε.Υ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Πάτρα</w:t>
      </w:r>
      <w:r>
        <w:rPr/>
        <w:t xml:space="preserve"> …../8/2021</w:t>
      </w:r>
    </w:p>
    <w:p>
      <w:pPr>
        <w:pStyle w:val="Normal"/>
        <w:spacing w:lineRule="auto" w:line="328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ο/η αιτών/ούσα</w:t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</w:r>
    </w:p>
    <w:p>
      <w:pPr>
        <w:pStyle w:val="Normal"/>
        <w:spacing w:lineRule="auto" w:line="328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</w:t>
      </w:r>
      <w:r>
        <w:rPr>
          <w:i/>
          <w:sz w:val="18"/>
          <w:szCs w:val="18"/>
        </w:rPr>
        <w:t>(υπογραφή)</w:t>
      </w:r>
    </w:p>
    <w:p>
      <w:pPr>
        <w:pStyle w:val="Normal"/>
        <w:spacing w:lineRule="auto" w:line="32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28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.- Η αίτηση αποστέλλεται υπογεγραμμένη και σκαναρισμένη στο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pdede@sch.gr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28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.-  Δηλώνετε με σειρά προτίμησης όλα τα ΣΔΕΥ του ΚΕΔΑΣΥ στο οποίο έχετε προσληφθεί και μόνο αυτά</w:t>
      </w:r>
      <w:r>
        <w:rPr>
          <w:rFonts w:cs="Calibri" w:ascii="Calibri" w:hAnsi="Calibri"/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5370195" cy="68008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de@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5:00Z</dcterms:created>
  <dc:creator>ΔΙΕΥΘΥΝΣΗ Π/ΘΜΙΑΣ ΕΚΠ/ΣΗΣ ΠΥ</dc:creator>
  <dc:description/>
  <cp:keywords/>
  <dc:language>en-US</dc:language>
  <cp:lastModifiedBy>Κορίνα Τόλια</cp:lastModifiedBy>
  <dcterms:modified xsi:type="dcterms:W3CDTF">2021-08-27T15:57:00Z</dcterms:modified>
  <cp:revision>5</cp:revision>
  <dc:subject/>
  <dc:title/>
</cp:coreProperties>
</file>