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0160</wp:posOffset>
                </wp:positionV>
                <wp:extent cx="6078220" cy="314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371"/>
                              <w:gridCol w:w="2268"/>
                              <w:gridCol w:w="4995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5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40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86" r="-8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ΕΡ. Δ/ΝΣΗ Π. &amp; Δ. ΕΚΠ/ΣΗΣ ΔΥΤ. ΕΛΛΑΔΑΣ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/ΝΣΗ  Δ.Ε.  ΑΧΑΪ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ΝΟΜΑ ΣΧΟΛΕΙΟΥ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/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ριθ. Πρωτ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47.65pt;mso-wrap-distance-left:0pt;mso-wrap-distance-right:9pt;mso-wrap-distance-top:0pt;mso-wrap-distance-bottom:0pt;margin-top:-0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371"/>
                        <w:gridCol w:w="2268"/>
                        <w:gridCol w:w="4995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45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40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86" r="-8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ΕΡ. Δ/ΝΣΗ Π. &amp; Δ. ΕΚΠ/ΣΗΣ ΔΥΤ. ΕΛΛΑΔΑΣ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Δ/ΝΣΗ  Δ.Ε.  ΑΧΑΪ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ΟΝΟΜΑ ΣΧΟΛΕΙΟΥ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/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pict>
                                <v:line id="shape_0" from="48.6pt,45.15pt" to="48.6pt,4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Αριθ. Πρωτ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261620</wp:posOffset>
                </wp:positionV>
                <wp:extent cx="640080" cy="22669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Φ. 2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3.85pt;mso-wrap-distance-left:9.05pt;mso-wrap-distance-right:9.05pt;mso-wrap-distance-top:0pt;mso-wrap-distance-bottom:0pt;margin-top:20.6pt;mso-position-vertical-relative:text;margin-left:12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Φ. 2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228600</wp:posOffset>
                </wp:positionV>
                <wp:extent cx="648970" cy="29845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9.5pt;mso-wrap-distance-left:9.05pt;mso-wrap-distance-right:9.05pt;mso-wrap-distance-top:0pt;mso-wrap-distance-bottom:0pt;margin-top:18pt;mso-position-vertical-relative:text;margin-left:19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67310</wp:posOffset>
                </wp:positionV>
                <wp:extent cx="1843405" cy="77343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ύθυνση Δευτεροβάθμιας Εκπαίδευσης Αχαΐ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66.9pt;mso-wrap-distance-left:9.05pt;mso-wrap-distance-right:9.05pt;mso-wrap-distance-top:0pt;mso-wrap-distance-bottom:0pt;margin-top:5.3pt;mso-position-vertical-relative:text;margin-left:9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ιεύθυνση Δευτεροβάθμιας Εκπαίδευσης Αχαΐ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09855</wp:posOffset>
                </wp:positionV>
                <wp:extent cx="80899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 Ρ Ο Σ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.3pt;mso-wrap-distance-left:9.05pt;mso-wrap-distance-right:9.05pt;mso-wrap-distance-top:0pt;mso-wrap-distance-bottom:0pt;margin-top:8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 Ρ Ο Σ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bookmarkStart w:id="0" w:name="_Hlk177643948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ΕΜΑ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Έκθεση σχετικά με την πραγματοποίηση εκπαιδευτικής μετακίνησης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spacing w:lineRule="auto" w:line="288"/>
              <w:ind w:firstLine="51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νημερώνουμε ότι, πραγματοποιήθηκε εκπαιδευτική μετακίνηση, τηρουμένων των διατάξεων της υπ' αριθμ. 20883/ΓΔ4/12-02-2020 (ΦΕΚ 456 τ.Β΄/13-02-2020) Υπουργικής Απόφασης, σύμφωνα με τα στοιχεία που αναφέρονται στον παρακάτω πίνακα και συντάσσουμε την σχετική έκθεση που απαιτείται, σύμφωνα με το άρθρο 15 παράγραφος 13 της τελευταίας: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708"/>
        <w:gridCol w:w="1560"/>
        <w:gridCol w:w="708"/>
        <w:gridCol w:w="1686"/>
      </w:tblGrid>
      <w:tr>
        <w:trPr>
          <w:trHeight w:val="28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ριθμός πρωτοκόλλου εγγράφου ενημέρωσης/αίτησης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ρχηγός μετακίνησης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όπος επίσκεψης/προορισμού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Ημερομηνία αναχώρησης και επιστροφή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απ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έω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>Τάξη/τμήμα/τμήμα ειδικότητας/ομάδα προγράμματος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Μέσο μετακίνησης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>Τουριστικό γραφείο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οτέλεσμα ελέγχου/ελέγχων Τροχαίας (σε περίπτωση χρήσης λεωφορείου)</w:t>
            </w:r>
          </w:p>
        </w:tc>
      </w:tr>
      <w:tr>
        <w:trPr>
          <w:trHeight w:val="518" w:hRule="atLeast"/>
        </w:trPr>
        <w:tc>
          <w:tcPr>
            <w:tcW w:w="97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) έλεγχος χωρικά αρμόδιας Υπηρεσίας Τροχαίας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(ο χώρος προσαρμόζεται αυτόματα στο μέγεθος του κειμένου σας):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664" w:hRule="atLeast"/>
        </w:trPr>
        <w:tc>
          <w:tcPr>
            <w:tcW w:w="97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β) έλεγχος Υπηρεσίας Τροχαίας αρμόδιας για την περιοχή τελικού τμήματος χερσαίας μεταφοράς, εφόσον παρεμβλήθηκε θαλάσσια ή εναέρια μετακίνηση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(ο χώρος προσαρμόζεται αυτόματα στο μέγεθος του κειμένου σας):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Αξιολόγηση υπηρεσιών του τουριστικού γραφείου (ο χώρος προσαρμόζεται αυτόματα στο μέγεθος του κειμένου σας):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Ξενοδοχείο διαμονής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Αξιολόγηση υπηρεσιών ξενοδοχείου (ο χώρος προσαρμόζεται αυτόματα στο μέγεθος του κειμένου σας):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αθμός τήρησης του προγράμματος (ο χώρος προσαρμόζεται αυτόματα στο μέγεθος του κειμένου σας):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αθμός επίτευξης εκπαιδευτικών στόχων (ο χώρος προσαρμόζεται αυτόματα στο μέγεθος του κειμένου σας):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Λοιπές παρατηρήσεις (ο χώρος προσαρμόζεται αυτόματα στο μέγεθος του κειμένου σας):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2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  <w:t>Ο/Η  αρχηγός της μετακίνησης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……(ονοματεπώνυμο/υπογραφή)….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Cs/>
                <w:spacing w:val="2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  <w:lang w:val="el-GR"/>
              </w:rPr>
              <w:t>Η παρούσα έκθεση υποβλήθηκε από τον/την αρχηγό της μετακίνησης προκειμένου να ενημερωθεί ο Σύλλογος Διδασκόντων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Cs/>
                <w:spacing w:val="2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  <w:t>Ο/Η Διευθυντής/ντρια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……(ονοματεπώνυμο/υπογραφή)…..</w:t>
            </w:r>
          </w:p>
        </w:tc>
      </w:tr>
    </w:tbl>
    <w:p>
      <w:pPr>
        <w:pStyle w:val="Normal"/>
        <w:spacing w:lineRule="auto" w:line="360"/>
        <w:ind w:right="284" w:hanging="0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247" w:right="1134" w:gutter="0" w:header="0" w:top="28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lang w:val="en-US"/>
    </w:rPr>
  </w:style>
  <w:style w:type="character" w:styleId="2Char1">
    <w:name w:val="Επικεφαλίδα 2 Char"/>
    <w:qFormat/>
    <w:rPr>
      <w:rFonts w:ascii="Arial" w:hAnsi="Arial" w:cs="Arial"/>
      <w:b/>
      <w:spacing w:val="-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Ό ΔΙΑΒΙΒΑΣΤΙΚΌ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5:00Z</dcterms:created>
  <dc:creator>fa</dc:creator>
  <dc:description/>
  <cp:keywords/>
  <dc:language>en-US</dc:language>
  <cp:lastModifiedBy>Μπλέτσος Γεράσιμος</cp:lastModifiedBy>
  <cp:lastPrinted>2020-03-04T13:20:00Z</cp:lastPrinted>
  <dcterms:modified xsi:type="dcterms:W3CDTF">2024-09-19T10:30:00Z</dcterms:modified>
  <cp:revision>5</cp:revision>
  <dc:subject/>
  <dc:title> </dc:title>
</cp:coreProperties>
</file>